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ля оформления договор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Внимание! Реквизиты необходимо копировать «как есть»,</w:t>
        <w:br/>
        <w:t>не сокращая и не внося исправлени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реамб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учреждение культуры «Государственный центральный музей современной истории России», именуемое в дальнейшем «Заказчик», в лице директора Мемориального комплекса «Катынь» Сапотько Павла Михайловича, действующей на основании Положения и доверенности № 177 от 16 октября 2024 г.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––––––––––––––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визиты стор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>Заказчик (Покупатель)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бюджетное учреждение культуры «Государственный центральный музей современной истории России» (ГЦМСИР)</w:t>
      </w:r>
    </w:p>
    <w:p>
      <w:pPr>
        <w:pStyle w:val="Normal"/>
        <w:rPr/>
      </w:pPr>
      <w:r>
        <w:rPr>
          <w:sz w:val="28"/>
          <w:szCs w:val="28"/>
        </w:rPr>
        <w:t>Юр. адрес: 125009, г. Москва, ул.  Тверская, д.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зополучатель, плательщик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мориальный комплекс «Катын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4522, Смоленская область, Смоленский район, Катынское сельское поселение, восточнее д. Козьи Горы (ранее урочище «Козьи горы»)</w:t>
      </w:r>
    </w:p>
    <w:p>
      <w:pPr>
        <w:pStyle w:val="Normal"/>
        <w:rPr/>
      </w:pPr>
      <w:r>
        <w:rPr>
          <w:sz w:val="28"/>
          <w:szCs w:val="28"/>
        </w:rPr>
        <w:t>ИНН 7710016978   КПП 671443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(4812) 30-56-4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katyn-nauka@mail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/с 20636Ш30440 в УФК по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03214643000000016300 ОТДЕЛЕНИЕ СМОЛЕНСК БАНКА РОССИИ/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Смоленской области г. Смол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166149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.сч. 40102810445370000055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right="-83" w:hanging="0"/>
        <w:rPr/>
      </w:pPr>
      <w:r>
        <w:rPr>
          <w:sz w:val="28"/>
          <w:szCs w:val="28"/>
        </w:rPr>
        <w:t xml:space="preserve">Мемориального комплекса «Катынь» </w:t>
        <w:tab/>
        <w:tab/>
        <w:tab/>
        <w:t>Сапотько П.М.</w:t>
      </w:r>
    </w:p>
    <w:sectPr>
      <w:type w:val="nextPage"/>
      <w:pgSz w:w="11906" w:h="16838"/>
      <w:pgMar w:left="1418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28:00Z</dcterms:created>
  <dc:creator>1</dc:creator>
  <dc:description/>
  <cp:keywords/>
  <dc:language>en-US</dc:language>
  <cp:lastModifiedBy>1</cp:lastModifiedBy>
  <cp:lastPrinted>2015-02-25T10:54:00Z</cp:lastPrinted>
  <dcterms:modified xsi:type="dcterms:W3CDTF">2024-12-10T07:52:00Z</dcterms:modified>
  <cp:revision>3</cp:revision>
  <dc:subject/>
  <dc:title>Для оформления договора</dc:title>
</cp:coreProperties>
</file>